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собственнос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емельного участка из земель населенных пунктов, находящихся в государственной собственности с разрешенным использованием для ведения личного подсобного хозяйства, расположенного по адрес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рдловская область, Артинский городской округ, с. Бараба, ул. Заречная, д. 4, ориентировочной площадью 25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ов аренды либо купли-продажи на вышеуказанные земельные участки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земельного участка – 26.05.2022 до 08: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 участка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cp:keywords/>
  <dc:language>en-US</dc:language>
  <cp:lastModifiedBy>Земля1</cp:lastModifiedBy>
  <cp:lastPrinted>2022-04-19T14:26:00Z</cp:lastPrinted>
  <dcterms:modified xsi:type="dcterms:W3CDTF">2022-05-13T09:59:00Z</dcterms:modified>
  <cp:revision>4</cp:revision>
  <dc:subject/>
  <dc:title>Планируется предоставление в аренду земельных участков:</dc:title>
</cp:coreProperties>
</file>